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的秘密果实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传说，关于一种能量充沛、味道诱人的水果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据说，这种水果不仅能够为食用者带来无尽的能量和快乐，而且还拥有治愈疾病、延长寿命等多种神奇功效。然而，这个传说并非空穴来风，它源于一艘名为“星光号”的探险飞船上的发现。</w:t>
      </w:r>
      <w:r>
        <w:rPr>
          <w:sz w:val="32"/>
          <w:szCs w:val="32"/>
        </w:rPr>
        <w:t>&lt;/p&gt;&lt;p&gt;&lt;img src="/static-img/Kmel5J36cgaMEj7gaGZLGZ8LRotimLuHAFGEkfuZiEp5qjzO5h0P2wsoLKbbM7tU.jpg"&gt;&lt;/p&gt;&lt;p&gt;</w:t>
      </w:r>
      <w:r>
        <w:rPr>
          <w:sz w:val="32"/>
          <w:szCs w:val="32"/>
        </w:rPr>
        <w:t>星光号探险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的机会下，星光号探险队伍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一颗未知行星上的古老遗迹。在这个遗迹中，他们意外地发现了一批保存完好的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这颗行星被命名为“希望之谷”，而这些珍贵水果则成为了这一地区最宝贵的资源。</w:t>
      </w:r>
      <w:r>
        <w:rPr>
          <w:sz w:val="32"/>
          <w:szCs w:val="32"/>
        </w:rPr>
        <w:t>&lt;/p&gt;&lt;p&gt;&lt;img src="/static-img/3fR6WwDUozdQnSxm8Ea-aZ8LRotimLuHAFGEkfuZiEpecdwf8R8-ZX4zw9DgFxIx90TJ9feELrMnXhZMJWSF5-ASCYDdvWpfrXyE-b1tQTufBjAVgwM3ZgTuCbgZexgIyb5yxkjB3iRhadH8Thow3CEK_0b1qLMcr1Z4dbO3zg_3nMyvof_dPIsVcTYTTDo7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都散发出独特而温暖的地球香气，它们呈现出淡黄色的皮肤，上面覆盖着细腻的小点点，如同天空中的繁星一般璀璨。此外，每当人们触碰到它们时，都会感觉到一种不可思议的情感共鸣，仿佛这是一种来自宇宙深处的心灵交流。</w:t>
      </w:r>
      <w:r>
        <w:rPr>
          <w:sz w:val="32"/>
          <w:szCs w:val="32"/>
        </w:rPr>
        <w:t>&lt;/p&gt;&lt;p&gt;&lt;img src="/static-img/0uhf1EpWVRXOam6LwjTbpZ8LRotimLuHAFGEkfuZiEpecdwf8R8-ZX4zw9DgFxIx90TJ9feELrMnXhZMJWSF5-ASCYDdvWpfrXyE-b1tQTufBjAVgwM3ZgTuCbgZexgIyb5yxkjB3iRhadH8Thow3CEK_0b1qLMcr1Z4dbO3zg_3nMyvof_dPIsVcTYTTDo7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收获与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希望之谷”逐渐成为各大势力争夺的一个焦点。由于其稀有价值，各种协议和交易不断发生。但是，由于安全问题，一些关键技术和生产流程始终受到保密，以防止这种珍贵资源遭受滥用或损失。因此，只有那些信誉良好且愿意承担责任的人才有资格参与其中。</w:t>
      </w:r>
      <w:r>
        <w:rPr>
          <w:sz w:val="32"/>
          <w:szCs w:val="32"/>
        </w:rPr>
        <w:t>&lt;/p&gt;&lt;p&gt;&lt;img src="/static-img/Mw9JxUKxxjKWOI0zXWc76J8LRotimLuHAFGEkfuZiEpecdwf8R8-ZX4zw9DgFxIx90TJ9feELrMnXhZMJWSF5-ASCYDdvWpfrXyE-b1tQTufBjAVgwM3ZgTuCbgZexgIyb5yxkjB3iRhadH8Thow3CEK_0b1qLMcr1Z4dbO3zg_3nMyvof_dPIsVcTYTTDo7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橄榄球进行了详尽研究，并发现在它们内含特殊生物活性物质，可以用于治疗多种疾病。这项研究开启了新的医疗领域，为患者提供了前所未有的治疗手段。而对于那些寻求更长寿命的人来说，则成了他们追求永生的一线希望。</w:t>
      </w:r>
      <w:r>
        <w:rPr>
          <w:sz w:val="32"/>
          <w:szCs w:val="32"/>
        </w:rPr>
        <w:t>&lt;/p&gt;&lt;p&gt;&lt;img src="/static-img/BlPaFh5LqJ6m9wytK4zvpZ8LRotimLuHAFGEkfuZiEpecdwf8R8-ZX4zw9DgFxIx90TJ9feELrMnXhZMJWSF5-ASCYDdvWpfrXyE-b1tQTufBjAVgwM3ZgTuCbgZexgIyb5yxkjB3iRhadH8Thow3CEK_0b1qLMcr1Z4dbO3zg_3nMyvof_dPIsVcTYTTDo7.jpg"&gt;&lt;/p&gt;&lt;p&gt;</w:t>
      </w:r>
      <w:r>
        <w:rPr>
          <w:sz w:val="32"/>
          <w:szCs w:val="32"/>
        </w:rPr>
        <w:t>機莉丝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橄榄球在宇宙间越来越广泛传播，其文化也开始产生影响。不论是在哪个角落，无论是高级宴会还是日常生活中，都可以找到它那独特又迷人的形象。在艺术品、服饰设计甚至是建筑装饰上，都可以见证它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一切看起来顺利，但未来仍然充满不确定性。一方面，要确保这种珍贵资源不会因为过度开发而枯竭；另一方面，还需要解决如何公平分配的问题，以免导致社会矛盾激化。此外，对于潜在威胁如恶意利用或盗窃，也必须保持警惕以确保整个系统稳定运行。</w:t>
      </w:r>
      <w:r>
        <w:rPr>
          <w:sz w:val="32"/>
          <w:szCs w:val="32"/>
        </w:rPr>
        <w:t>&lt;/p&gt;&lt;p&gt;&lt;a href = "/doc/1039226-</w:t>
      </w:r>
      <w:r>
        <w:rPr>
          <w:sz w:val="32"/>
          <w:szCs w:val="32"/>
        </w:rPr>
        <w:t>星际穿梭的秘密果实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1039226-</w:t>
      </w:r>
      <w:r>
        <w:rPr>
          <w:sz w:val="32"/>
          <w:szCs w:val="32"/>
        </w:rPr>
        <w:t>星际穿梭的秘密果实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